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2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261" w:h="553" w:x="288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1533" w:h="373" w:x="2688" w:y="110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1533" w:h="373" w:x="2688" w:y="110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0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9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9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9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0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9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0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9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0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9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0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9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0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9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0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9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umir</w: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7</Words>
  <Characters>16136</Characters>
  <CharactersWithSpaces>137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7:00Z</dcterms:created>
  <dc:creator>Crystal Reports</dc:creator>
  <dc:description>Powered By Crystal</dc:description>
  <dc:language>en-US</dc:language>
  <cp:lastModifiedBy/>
  <cp:lastPrinted>2021-11-16T13:11:00Z</cp:lastPrinted>
  <dcterms:modified xsi:type="dcterms:W3CDTF">2021-11-23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0D2605B5750366F39B28F6B5EF1B5C03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BA492802E7F6D5244262AFE5759FE1663766B40F64B1719E6146E66C8EE</vt:lpwstr>
  </property>
  <property fmtid="{D5CDD505-2E9C-101B-9397-08002B2CF9AE}" pid="5" name="Business Objects Context Information3">
    <vt:lpwstr>4F65AE3E05D2A9537FF2365A5EFF1DC668845272C9B1DED335CAA3A71BE57B36EF596CD5345ED16FF8A9FE67DA75273FBA2EF16BCD7D94F328B822DEB4DAF1D3C80DAB027F48E0EC941EB12BC12E8790DA7E85752CCFAA17907F4E56C1AC827A4CF6C0C457AA6D89FF246116B0B1F524507161F15F2B321E78CD16BF647AE48</vt:lpwstr>
  </property>
  <property fmtid="{D5CDD505-2E9C-101B-9397-08002B2CF9AE}" pid="6" name="Business Objects Context Information4">
    <vt:lpwstr>098D5B57994629F151B223A1DC5D066E17074AAE299FF1927143653B703D20A207F9E315FA30E13204810902D665FA1605C1CB42DC6DD645F1FF6F18D2890123CD5A68F24461A0EE9E3ABF33C7830E8B9B26CFC05A75B1CB14A9AE4135AFA24564117A6BDD26BB4C7E4F4335070AFBBCA28C923841941A6B75384BFA58E5E4C</vt:lpwstr>
  </property>
  <property fmtid="{D5CDD505-2E9C-101B-9397-08002B2CF9AE}" pid="7" name="Business Objects Context Information5">
    <vt:lpwstr>CBE92D5470D08164E6A2212DEF872884AE50E96475D5C59F79CE7832584165E2FB829297FBB17D95E6AC44A39D61133C07402E03D0A1BC88B92A1C23E81491C548666D6</vt:lpwstr>
  </property>
  <property fmtid="{D5CDD505-2E9C-101B-9397-08002B2CF9AE}" pid="8" name="Operator">
    <vt:lpwstr>utilizator buget2</vt:lpwstr>
  </property>
</Properties>
</file>